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都市传说系列未增删带翻译樱花 </w:t>
      </w:r>
      <w:r>
        <w:rPr>
          <w:sz w:val="48"/>
          <w:szCs w:val="48"/>
        </w:rPr>
        <w:t xml:space="preserve">- </w:t>
      </w:r>
      <w:r>
        <w:rPr>
          <w:sz w:val="48"/>
          <w:szCs w:val="48"/>
        </w:rPr>
        <w:t>樱花下的城市秘密揭开那些未经改动的传说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樱花下的城市秘密：揭开那些未经改动的传说故事</w:t>
      </w:r>
      <w:r>
        <w:rPr>
          <w:sz w:val="32"/>
          <w:szCs w:val="32"/>
        </w:rPr>
        <w:t>&lt;/p&gt;&lt;p&gt;&lt;img src="/static-img/JSdvCllndVK7kajipAUAb-wxbchdRAJtUDVeluWkJJ4.jpg"&gt;&lt;/p&gt;&lt;p&gt;</w:t>
      </w:r>
      <w:r>
        <w:rPr>
          <w:sz w:val="32"/>
          <w:szCs w:val="32"/>
        </w:rPr>
        <w:t>在繁忙的都市中，人们常常被工作和日常生活所包围，忽略了周遭环境中的神秘与传奇。这些传说不仅能够让人感受到历史的厚重，更能引起人们对未知世界的好奇心。</w:t>
      </w:r>
      <w:r>
        <w:rPr>
          <w:sz w:val="32"/>
          <w:szCs w:val="32"/>
        </w:rPr>
        <w:t>&amp;#34;</w:t>
      </w:r>
      <w:r>
        <w:rPr>
          <w:sz w:val="32"/>
          <w:szCs w:val="32"/>
        </w:rPr>
        <w:t>都市传说系列未增删带翻译樱花</w:t>
      </w:r>
      <w:r>
        <w:rPr>
          <w:sz w:val="32"/>
          <w:szCs w:val="32"/>
        </w:rPr>
        <w:t>&amp;#34;</w:t>
      </w:r>
      <w:r>
        <w:rPr>
          <w:sz w:val="32"/>
          <w:szCs w:val="32"/>
        </w:rPr>
        <w:t>正是以此为主题，收录了一系列未经修改、保留原汁原味的都市神话。</w:t>
      </w:r>
      <w:r>
        <w:rPr>
          <w:sz w:val="32"/>
          <w:szCs w:val="32"/>
        </w:rPr>
        <w:t>&lt;/p&gt;&lt;p&gt;</w:t>
      </w:r>
      <w:r>
        <w:rPr>
          <w:sz w:val="32"/>
          <w:szCs w:val="32"/>
        </w:rPr>
        <w:t>首先，我们来看看关于“桃花运”的传说。这一传说认为，如果一个人在樱花盛开时吃下一朵桃子，那么他或她将会拥有幸运的一年。在许多城市中，这个故事被用来解释为什么有些人似乎总能遇到好事。而且，在一些地区，即便到了现在，当地居民仍然相信这一信念，并会在樱花季节组织活动，让市民们一起品尝这份特殊的幸福。</w:t>
      </w:r>
      <w:r>
        <w:rPr>
          <w:sz w:val="32"/>
          <w:szCs w:val="32"/>
        </w:rPr>
        <w:t>&lt;/p&gt;&lt;p&gt;&lt;img src="/static-img/TxUitKVq2L5BBER6_1q_NedyBEEi_5nWZ27dsmRJC4eMZHJdVeu25Mv2py-9GF6BCLUZC0Z0qJIIx7uABUXvM4cCMVQSjMmeDUtM-ogbLhbe2pcFD5d4geaQiScGgckdGC4TNnPoOKhm3XBhmA7rdg.jpg"&gt;&lt;/p&gt;&lt;p&gt;</w:t>
      </w:r>
      <w:r>
        <w:rPr>
          <w:sz w:val="32"/>
          <w:szCs w:val="32"/>
        </w:rPr>
        <w:t>其次，我们有关于“穿越者”的故事。这一个关于时间旅行者的古老傳說，说的是某些人的灵魂可以穿越不同的时代，而他们留下的标志就是那些看似无意义的小物件，比如旧钱币或者是某种特定类型的手表。如果你注意观察，你可能会发现这样的物件出现在你的日常生活中，它们或许隐藏着深远的人生价值和历史秘密。</w:t>
      </w:r>
      <w:r>
        <w:rPr>
          <w:sz w:val="32"/>
          <w:szCs w:val="32"/>
        </w:rPr>
        <w:t>&lt;/p&gt;&lt;p&gt;</w:t>
      </w:r>
      <w:r>
        <w:rPr>
          <w:sz w:val="32"/>
          <w:szCs w:val="32"/>
        </w:rPr>
        <w:t>再来说一下“镜子里的世界”。这个迷人的都市神话讲述了一个地方有一面古老而神奇的镜子，每当夜幕降临，守护者就会打开它，看见自己身后的景象——另一个平行宇宙。在这里，你可以看到自己的另一半，也许是一个成功人士，或许是一个艺术家，但每个人都有自己独特的人生旅程。</w:t>
      </w:r>
      <w:r>
        <w:rPr>
          <w:sz w:val="32"/>
          <w:szCs w:val="32"/>
        </w:rPr>
        <w:t>&lt;/p&gt;&lt;p&gt;&lt;img src="/static-img/1kK3vj0RNwqlhso6UFyyMedyBEEi_5nWZ27dsmRJC4eMZHJdVeu25Mv2py-9GF6BCLUZC0Z0qJIIx7uABUXvM4cCMVQSjMmeDUtM-ogbLhbe2pcFD5d4geaQiScGgckdGC4TNnPoOKhm3XBhmA7rdg.jpg"&gt;&lt;/p&gt;&lt;p&gt;</w:t>
      </w:r>
      <w:r>
        <w:rPr>
          <w:sz w:val="32"/>
          <w:szCs w:val="32"/>
        </w:rPr>
        <w:t>最后，有着不同文化背景的地方也有着丰富多彩的地方传说，如中国北方的一个小镇里流传着这样一则：“风筝上的孩子”，据称，一位善良却不幸死去的小男孩，他的心灵转化成了风筝，现在如果有人捕捉到他的风筝并将其归还给小镇，那么他就会回归现世，为大家带来福音。但要注意的是，这样的事件往往只发生一次，所以每一次都充满期待与恐惧。</w:t>
      </w:r>
      <w:r>
        <w:rPr>
          <w:sz w:val="32"/>
          <w:szCs w:val="32"/>
        </w:rPr>
        <w:t>&lt;/p&gt;&lt;p&gt;</w:t>
      </w:r>
      <w:r>
        <w:rPr>
          <w:sz w:val="32"/>
          <w:szCs w:val="32"/>
        </w:rPr>
        <w:t>这些都是我们今天探讨的话题——</w:t>
      </w:r>
      <w:r>
        <w:rPr>
          <w:sz w:val="32"/>
          <w:szCs w:val="32"/>
        </w:rPr>
        <w:t>&amp;#34;</w:t>
      </w:r>
      <w:r>
        <w:rPr>
          <w:sz w:val="32"/>
          <w:szCs w:val="32"/>
        </w:rPr>
        <w:t>都市传说系列未增删带翻译樱花</w:t>
      </w:r>
      <w:r>
        <w:rPr>
          <w:sz w:val="32"/>
          <w:szCs w:val="32"/>
        </w:rPr>
        <w:t>&amp;#34;</w:t>
      </w:r>
      <w:r>
        <w:rPr>
          <w:sz w:val="32"/>
          <w:szCs w:val="32"/>
        </w:rPr>
        <w:t>。它们既展示了人类对自然界美丽之物（如樱花）的敬畏，也反映了我们对于生命本质以及超自然力量存在一种永恒且不可言喻的情感渴望。在快节奏、高压力的现代社会，无论何时何地，都值得我们停下来聆听这份来自过去、来自街道角落的声音，以此寻找内心深处那份温暖而真实的情感连接。</w:t>
      </w:r>
      <w:r>
        <w:rPr>
          <w:sz w:val="32"/>
          <w:szCs w:val="32"/>
        </w:rPr>
        <w:t>&lt;/p&gt;&lt;p&gt;&lt;img src="/static-img/oxUMHtECSsDKfirmTCJIzedyBEEi_5nWZ27dsmRJC4eMZHJdVeu25Mv2py-9GF6BCLUZC0Z0qJIIx7uABUXvM4cCMVQSjMmeDUtM-ogbLhbe2pcFD5d4geaQiScGgckdGC4TNnPoOKhm3XBhmA7rdg.jpg"&gt;&lt;/p&gt;&lt;p&gt;&lt;a href = "/doc/250666-</w:t>
      </w:r>
      <w:r>
        <w:rPr>
          <w:sz w:val="32"/>
          <w:szCs w:val="32"/>
        </w:rPr>
        <w:t xml:space="preserve">都市传说系列未增删带翻译樱花 </w:t>
      </w:r>
      <w:r>
        <w:rPr>
          <w:sz w:val="32"/>
          <w:szCs w:val="32"/>
        </w:rPr>
        <w:t xml:space="preserve">- </w:t>
      </w:r>
      <w:r>
        <w:rPr>
          <w:sz w:val="32"/>
          <w:szCs w:val="32"/>
        </w:rPr>
        <w:t>樱花下的城市秘密揭开那些未经改动的传说故事</w:t>
      </w:r>
      <w:r>
        <w:rPr>
          <w:sz w:val="32"/>
          <w:szCs w:val="32"/>
        </w:rPr>
        <w:t>.doc" rel="alternate" download="250666-</w:t>
      </w:r>
      <w:r>
        <w:rPr>
          <w:sz w:val="32"/>
          <w:szCs w:val="32"/>
        </w:rPr>
        <w:t xml:space="preserve">都市传说系列未增删带翻译樱花 </w:t>
      </w:r>
      <w:r>
        <w:rPr>
          <w:sz w:val="32"/>
          <w:szCs w:val="32"/>
        </w:rPr>
        <w:t xml:space="preserve">- </w:t>
      </w:r>
      <w:r>
        <w:rPr>
          <w:sz w:val="32"/>
          <w:szCs w:val="32"/>
        </w:rPr>
        <w:t>樱花下的城市秘密揭开那些未经改动的传说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